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ANO COMMISSION FOR WOMEN AND GIRL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239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MISSIONER APPLIC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ndrea Lemos, Membership Committee Chair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: alemos@solanocoe.net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: 707.399.443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rFonts w:cs="Calibri"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u w:val="single"/>
        </w:rPr>
        <w:t>Due by August 31, 2022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ME/CELLPHONE:</w:t>
      </w:r>
      <w:r>
        <w:rPr>
          <w:sz w:val="24"/>
          <w:szCs w:val="24"/>
        </w:rPr>
        <w:t xml:space="preserve"> _____________________________   </w:t>
      </w:r>
      <w:r>
        <w:rPr>
          <w:b/>
          <w:sz w:val="24"/>
          <w:szCs w:val="24"/>
        </w:rPr>
        <w:t>WORK PHONE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CCUPATION: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ESENT EMPLOYMENT/JOB TITLE: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, FRATERNAL, CLUB MEMBERSHIP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DID YOU HEAR ABOUT THE SOLANO COMMISSION FOR WOMEN AND GIRLS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EXPERIENCE/SKILLS IN ANY OF THE FOLLOWING AREAS (CIRCLE ALL THAT APPLY)?</w:t>
      </w:r>
    </w:p>
    <w:p>
      <w:pPr>
        <w:pStyle w:val="Normal"/>
        <w:rPr/>
      </w:pPr>
      <w:r>
        <w:rPr/>
        <w:t xml:space="preserve">LAW/LEGISLATION </w:t>
        <w:tab/>
        <w:t xml:space="preserve">GOVERNMENT </w:t>
        <w:tab/>
        <w:tab/>
        <w:t xml:space="preserve">COMMUNITY SERVICES </w:t>
        <w:tab/>
        <w:tab/>
        <w:t xml:space="preserve">EVENT PLANNING </w:t>
        <w:tab/>
        <w:t xml:space="preserve">ACCOUNTING HEALTH </w:t>
        <w:tab/>
        <w:tab/>
        <w:t xml:space="preserve">GRAPHIC ARTS </w:t>
        <w:tab/>
        <w:tab/>
        <w:t xml:space="preserve">DIVERSITY </w:t>
        <w:tab/>
        <w:tab/>
        <w:tab/>
        <w:t xml:space="preserve">MARKETING </w:t>
        <w:tab/>
        <w:tab/>
        <w:t>FUNDRAISING</w:t>
        <w:tab/>
        <w:t xml:space="preserve"> PUBLIC RELATIONS </w:t>
        <w:tab/>
        <w:t xml:space="preserve">WOMEN VETS </w:t>
        <w:tab/>
        <w:tab/>
        <w:t xml:space="preserve">FINANCE COMPUTER/IT </w:t>
        <w:tab/>
        <w:t>ADMINISTRATIVE</w:t>
        <w:tab/>
        <w:tab/>
        <w:t xml:space="preserve"> LEADERSHIP </w:t>
        <w:tab/>
        <w:tab/>
        <w:t xml:space="preserve">WEB DEVELOPMENT </w:t>
        <w:tab/>
        <w:t xml:space="preserve">WRITING/BLOGGING </w:t>
        <w:tab/>
        <w:tab/>
        <w:t xml:space="preserve">SOCIAL ME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HER SKILLS/AREAS OF EXPERTISE YOU CAN CONTRIBUTE TO THE COMMISS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SERVE ON ANY BOARD OF DIRECTORS/TRUSTEES? IF SO, WHICH ONES AND FOR HOW LONG DID YOU SERVE ON EACH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E YOU HAD ANY BOARD ORIENTATION AND/OR TRAINING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YOU INVOLVED IN ANY OTHER COMMUNITY OR SCHOOL ORGANIZATIONS OR ACTIVITIES? IF SO, WHICH ONES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Y DO YOU WANT TO SERVE ON THIS COMMISSION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SUES RELATED TO WOMEN AND GIRLS ARE IMPORTANT TO YOU AND WHY?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EASE ATTACH A RESU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Wingdings" w:ascii="Wingdings" w:hAnsi="Wingdings"/>
          <w:b/>
          <w:sz w:val="32"/>
          <w:szCs w:val="32"/>
        </w:rPr>
        <w:t></w:t>
      </w: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Mail or email completed application to:  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olano County Commission for Women and Girls, Attention Membership Chair, Andrea Lemos – </w:t>
      </w:r>
      <w:hyperlink r:id="rId3">
        <w:r>
          <w:rPr>
            <w:rStyle w:val="InternetLink"/>
            <w:sz w:val="32"/>
            <w:szCs w:val="32"/>
          </w:rPr>
          <w:t>alemos@solanocoe.nert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100 Business Center Drive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irfield, CA 94534-165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mos@solanocoe.ne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43:00Z</dcterms:created>
  <dc:creator>Barton, Jennifer</dc:creator>
  <dc:description/>
  <cp:keywords/>
  <dc:language>en-US</dc:language>
  <cp:lastModifiedBy>Edie Thomas</cp:lastModifiedBy>
  <cp:lastPrinted>2019-11-21T15:20:00Z</cp:lastPrinted>
  <dcterms:modified xsi:type="dcterms:W3CDTF">2022-08-01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